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rPr/>
      </w:pPr>
      <w:r>
        <w:rPr>
          <w:rFonts w:cs="Bookman Old Style" w:ascii="Bookman Old Style" w:hAnsi="Bookman Old Style"/>
          <w:sz w:val="24"/>
        </w:rPr>
        <w:t xml:space="preserve">SSC </w:t>
        <w:tab/>
        <w:tab/>
        <w:t xml:space="preserve">                </w:t>
      </w:r>
      <w:r>
        <w:rPr>
          <w:rFonts w:cs="Bookman Old Style" w:ascii="Bookman Old Style" w:hAnsi="Bookman Old Style"/>
          <w:b/>
          <w:sz w:val="24"/>
        </w:rPr>
        <w:t>SOCIAL STUDIES PRACTICE PAPER</w:t>
      </w:r>
      <w:r>
        <w:rPr>
          <w:rFonts w:cs="Bookman Old Style" w:ascii="Bookman Old Style" w:hAnsi="Bookman Old Style"/>
          <w:sz w:val="24"/>
        </w:rPr>
        <w:tab/>
        <w:tab/>
        <w:t xml:space="preserve">             Paper – I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SECTION – I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>Answer Any 5 Choosing At least 2 From Each Group.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>Note: Each Question Carries 2 Marks.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sz w:val="18"/>
          <w:u w:val="single"/>
        </w:rPr>
        <w:t>Group ‘A’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rite a note on the following: a) Red Shirts  b) EMS Telegram   c) Bhakti Movement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Bring out the factors that contributed to the growth of national consciousness in India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Explain the importance of a) Carbonary  b) First International  c) White Man’s Burde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hy was Vandemataram movement started? Explain its significance to national movement?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>Group ‘B’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Define the following  a) National &amp; State Party   b) General &amp; Bye Election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Write a note on a) Objectives of SAARC   b) Federalism   c) Corruption 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Explain   a) Malpractices in elections  b) Rights of a child   c) Dowry – An evil practic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tate the fundamental principles of India’s foreign policy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SECTION – II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>Answer Any 4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>Note: Each Question Carries 1 Mark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What do you know about a) Round Table Conference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18"/>
        </w:rPr>
        <w:t>Write about Quit India Movement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18"/>
        </w:rPr>
        <w:t xml:space="preserve">Explain   a) Young Italy    b) Count Cavour 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18"/>
        </w:rPr>
        <w:t>Explain about a)Sukarno and  b) Maltov Pla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rite a note on  a) Panchsheel   b) Powers of Security Council  c)  Spl. Agencies of U.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Expand : a) NIEO,  b) UNO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                                  </w:t>
      </w:r>
      <w:r>
        <w:rPr>
          <w:rFonts w:cs="Bookman Old Style" w:ascii="Bookman Old Style" w:hAnsi="Bookman Old Style"/>
          <w:sz w:val="18"/>
        </w:rPr>
        <w:t>{OR}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</w:t>
      </w:r>
      <w:r>
        <w:rPr>
          <w:rFonts w:cs="Bookman Old Style" w:ascii="Bookman Old Style" w:hAnsi="Bookman Old Style"/>
          <w:sz w:val="18"/>
        </w:rPr>
        <w:t>15. Write about Janma Bhoomi programme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SECTION – III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>Answer Any 4 Choosing 2 From Each Group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>Note: Each Question Carries 4 marks Each.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sz w:val="18"/>
          <w:u w:val="single"/>
        </w:rPr>
        <w:t>Group ‘A’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hat were the causes for the outbreak of 1848 revolution in France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hat are the factors for the rise of imperialism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What were the political and economic consequences of World war – II?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ssess the role of UNO in preserving world peace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>Group ‘B’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hat is Secularism? How is India committed to it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Describe the problems of environment pollution and ecological deca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hat are the ways to curb communalism in India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hat are the precautions necessary for observance by those who ride motor cycles and Scooters?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SECTION-IV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POINT OUT THE FOLLOWING IN THE OUTLINE MAP OF THE WORLD. </w:t>
      </w:r>
    </w:p>
    <w:p>
      <w:pPr>
        <w:pStyle w:val="ListParagraph"/>
        <w:spacing w:lineRule="auto" w:line="360" w:before="0" w:after="0"/>
        <w:ind w:left="735" w:hanging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ListParagraph"/>
        <w:spacing w:lineRule="auto" w:line="360" w:before="0" w:after="0"/>
        <w:ind w:left="735" w:hanging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a)Venezuela, b)Indonesia, c)Congo, d)Mozambique, e)Angola, f)Ivory Coast, g)Brazil, h)Green Lands, i)New York, j)Egypt.  </w:t>
      </w:r>
    </w:p>
    <w:p>
      <w:pPr>
        <w:pStyle w:val="ListParagraph"/>
        <w:spacing w:lineRule="auto" w:line="360" w:before="0" w:after="0"/>
        <w:ind w:left="735" w:hanging="0"/>
        <w:contextualSpacing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ListParagraph"/>
        <w:spacing w:lineRule="auto" w:line="360" w:before="0" w:after="0"/>
        <w:ind w:left="735" w:hanging="0"/>
        <w:contextualSpacing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[OR]</w:t>
      </w:r>
    </w:p>
    <w:p>
      <w:pPr>
        <w:pStyle w:val="ListParagraph"/>
        <w:spacing w:lineRule="auto" w:line="360" w:before="0" w:after="0"/>
        <w:ind w:left="735" w:hanging="0"/>
        <w:contextualSpacing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POINT OUT THE FOLLOWING IN THE OUTLINE MAP OF THE WORLD. </w:t>
      </w:r>
    </w:p>
    <w:p>
      <w:pPr>
        <w:pStyle w:val="ListParagraph"/>
        <w:spacing w:lineRule="auto" w:line="360" w:before="0" w:after="0"/>
        <w:ind w:left="735" w:hanging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k)Nigeria, l)Chile, m)South Africa, n)Somalia, o)Moscow, p)Canada, q)Mexico, r)Ghana,  s)California   t) Cuba  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SC           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   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SOCIAL STUDIES PRACTICE PAPER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 Paper-II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8"/>
          <w:szCs w:val="24"/>
        </w:rPr>
      </w:pPr>
      <w:r>
        <w:rPr>
          <w:rFonts w:cs="Bookman Old Style" w:ascii="Bookman Old Style" w:hAnsi="Bookman Old Style"/>
          <w:b/>
          <w:sz w:val="18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SECTION-I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sz w:val="18"/>
          <w:u w:val="single"/>
        </w:rPr>
        <w:t>Answer any 5 choosing at least 2 from each group.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>Note: Each question carries 2 marks.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>Group-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How is the name India derived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hat is Mac Mohan Line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hat do you understand by the word monsoon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hy the means of transport and communication called the lifelines of the country?</w:t>
      </w:r>
    </w:p>
    <w:p>
      <w:pPr>
        <w:pStyle w:val="Normal"/>
        <w:spacing w:before="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b/>
          <w:sz w:val="18"/>
          <w:u w:val="single"/>
        </w:rPr>
        <w:t>Group-B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Explain the meaning of the unorganised sector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Explain about inflation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Define a) Primary b) Secondary c) Tertiary sectors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Define Economic planning?</w:t>
      </w:r>
    </w:p>
    <w:p>
      <w:pPr>
        <w:pStyle w:val="Normal"/>
        <w:spacing w:before="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Section-II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>Answer any 4.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>Note: Each carries 1 mark.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Name important forest based industries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hat are the divisions of the Great Plains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hat do you understand by drought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hat are the types of inflations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ho was the first person to distinguish b/w involuntary and voluntary unemployment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Expand JGSY?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Section-III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>Answer any 4.</w:t>
      </w:r>
    </w:p>
    <w:p>
      <w:pPr>
        <w:pStyle w:val="Normal"/>
        <w:spacing w:before="0" w:after="0"/>
        <w:rPr>
          <w:rFonts w:ascii="Bookman Old Style" w:hAnsi="Bookman Old Style" w:cs="Bookman Old Style"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>Note: Each carries 4 marks.</w:t>
      </w:r>
    </w:p>
    <w:p>
      <w:pPr>
        <w:pStyle w:val="Normal"/>
        <w:spacing w:before="0" w:after="0"/>
        <w:ind w:left="360" w:hanging="0"/>
        <w:rPr>
          <w:rFonts w:ascii="Bookman Old Style" w:hAnsi="Bookman Old Style" w:cs="Bookman Old Style"/>
          <w:sz w:val="18"/>
          <w:u w:val="single"/>
        </w:rPr>
      </w:pPr>
      <w:r>
        <w:rPr>
          <w:rFonts w:cs="Bookman Old Style" w:ascii="Bookman Old Style" w:hAnsi="Bookman Old Style"/>
          <w:sz w:val="18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>Group-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Describe the importance of Himalayas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rite the advantages of transport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tate the four types of roads? Explain..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Explain the classification of minerals?</w:t>
      </w:r>
    </w:p>
    <w:p>
      <w:pPr>
        <w:pStyle w:val="Normal"/>
        <w:spacing w:before="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b/>
          <w:sz w:val="18"/>
          <w:u w:val="single"/>
        </w:rPr>
        <w:t>Group-B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hat are the achievements and failures of planning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Describe the occupational structure of Indian economy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Define poverty line? Explain the concepts of relative and absolute poverty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Distinguish various economic systems?</w:t>
      </w:r>
    </w:p>
    <w:p>
      <w:pPr>
        <w:pStyle w:val="Normal"/>
        <w:spacing w:before="0" w:after="0"/>
        <w:ind w:left="360" w:hanging="0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>Section-IV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>Point out the following on the outline map of India.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>Note: Each carries 1 mark.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</w:t>
      </w:r>
      <w:r>
        <w:rPr>
          <w:rFonts w:cs="Bookman Old Style" w:ascii="Bookman Old Style" w:hAnsi="Bookman Old Style"/>
          <w:sz w:val="18"/>
        </w:rPr>
        <w:t>23.a) Srinagar b) Imphal c) Lucknow d) Yanam e) Bay of Bengal</w:t>
      </w:r>
    </w:p>
    <w:p>
      <w:pPr>
        <w:pStyle w:val="Normal"/>
        <w:spacing w:before="0" w:after="0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</w:p>
    <w:p>
      <w:pPr>
        <w:pStyle w:val="Normal"/>
        <w:spacing w:before="0" w:after="0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                                          </w:t>
      </w:r>
      <w:r>
        <w:rPr>
          <w:rFonts w:cs="Bookman Old Style" w:ascii="Bookman Old Style" w:hAnsi="Bookman Old Style"/>
          <w:sz w:val="18"/>
        </w:rPr>
        <w:t>{OR}</w:t>
      </w:r>
    </w:p>
    <w:p>
      <w:pPr>
        <w:pStyle w:val="Normal"/>
        <w:spacing w:before="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</w:t>
      </w:r>
      <w:r>
        <w:rPr>
          <w:rFonts w:cs="Bookman Old Style" w:ascii="Bookman Old Style" w:hAnsi="Bookman Old Style"/>
          <w:sz w:val="18"/>
        </w:rPr>
        <w:t>24.a) R.Narmada b) R.Ganga c) R.Indus d) Palk Strait e) R.Godavari.</w:t>
      </w:r>
    </w:p>
    <w:sectPr>
      <w:type w:val="nextPage"/>
      <w:pgSz w:w="11906" w:h="16838"/>
      <w:pgMar w:left="720" w:right="357" w:gutter="0" w:header="0" w:top="22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8:58:00Z</dcterms:created>
  <dc:creator>SCHOOL</dc:creator>
  <dc:description/>
  <cp:keywords/>
  <dc:language>en-US</dc:language>
  <cp:lastModifiedBy>IBMLAPTOP</cp:lastModifiedBy>
  <dcterms:modified xsi:type="dcterms:W3CDTF">2009-01-25T03:43:00Z</dcterms:modified>
  <cp:revision>6</cp:revision>
  <dc:subject/>
  <dc:title>GEMS HIGH SCHOOL</dc:title>
</cp:coreProperties>
</file>